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BRUARY 05,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lineRule="auto" w:line="240" w:before="240" w:after="0"/>
        <w:jc w:val="both"/>
        <w:rPr/>
      </w:pPr>
      <w:r>
        <w:rPr>
          <w:rFonts w:cs="Times New Roman" w:ascii="Times New Roman" w:hAnsi="Times New Roman"/>
          <w:sz w:val="24"/>
          <w:szCs w:val="24"/>
        </w:rPr>
        <w:t>A Regular Meeting of the Chairman and Board of Trustees of the Village of Morrill, Nebraska was held on February 05, 2019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Paul Adams, and Kim Brost.  Josh Hopkins and Bill Schmidt were absent.  Also in attendance was Village Attorney, Adam Hoesing.</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absence of Board Member Hopkin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Brost, Schuler, Adams.  NAYS:  None.  ABSENT:  Hopkins,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absence of Board Member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Brost, Adams.  NAYS:  Schuler.  ABSENT:  Hopkins,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agenda and move the Vista Beam Lease Contract, Public Comment on Ordinance D-341 and Third and Final Reading and Adoption of Ordinance D-341 Administrative Fee after Emergency Items.  Also, put the Regular Public Comment to the end after the bills are presented.</w:t>
      </w:r>
    </w:p>
    <w:p>
      <w:pPr>
        <w:pStyle w:val="Normal"/>
        <w:spacing w:lineRule="auto" w:line="240" w:before="240" w:after="0"/>
        <w:jc w:val="both"/>
        <w:rPr/>
      </w:pPr>
      <w:r>
        <w:rPr>
          <w:rFonts w:cs="Times New Roman" w:ascii="Times New Roman" w:hAnsi="Times New Roman"/>
          <w:sz w:val="24"/>
          <w:szCs w:val="24"/>
        </w:rPr>
        <w:tab/>
        <w:t>YEAS:  Brost, Schuler, Adams.  NAYS:  None.  ABSENT:  Hopkins,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pPr>
      <w:r>
        <w:rPr>
          <w:rFonts w:cs="Times New Roman" w:ascii="Times New Roman" w:hAnsi="Times New Roman"/>
          <w:sz w:val="24"/>
          <w:szCs w:val="24"/>
        </w:rPr>
        <w:t>Moved by Board Member Adams, seconded by Board Chairman Schuler,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Minutes from January 08, 2019 Regular Meeting.</w:t>
      </w:r>
    </w:p>
    <w:p>
      <w:pPr>
        <w:pStyle w:val="Normal"/>
        <w:spacing w:lineRule="auto" w:line="240" w:before="240" w:after="0"/>
        <w:jc w:val="both"/>
        <w:rPr/>
      </w:pPr>
      <w:r>
        <w:rPr>
          <w:rFonts w:cs="Times New Roman" w:ascii="Times New Roman" w:hAnsi="Times New Roman"/>
          <w:sz w:val="24"/>
          <w:szCs w:val="24"/>
        </w:rPr>
        <w:tab/>
        <w:t>YEAS:  Brost, Schuler, Adams.  NAYS:  None.  ABSENT:  Hopkins, Schmidt.</w:t>
      </w:r>
    </w:p>
    <w:p>
      <w:pPr>
        <w:pStyle w:val="Normal"/>
        <w:spacing w:lineRule="auto" w:line="240" w:before="240" w:after="0"/>
        <w:jc w:val="both"/>
        <w:rPr/>
      </w:pPr>
      <w:r>
        <w:rPr>
          <w:rFonts w:cs="Times New Roman" w:ascii="Times New Roman" w:hAnsi="Times New Roman"/>
          <w:sz w:val="24"/>
          <w:szCs w:val="24"/>
        </w:rPr>
        <w:t>Moved by Board Member Adams,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Treasurer’s Report.</w:t>
      </w:r>
    </w:p>
    <w:p>
      <w:pPr>
        <w:pStyle w:val="Normal"/>
        <w:spacing w:lineRule="auto" w:line="240" w:before="240" w:after="0"/>
        <w:jc w:val="both"/>
        <w:rPr/>
      </w:pPr>
      <w:r>
        <w:rPr>
          <w:rFonts w:cs="Times New Roman" w:ascii="Times New Roman" w:hAnsi="Times New Roman"/>
          <w:sz w:val="24"/>
          <w:szCs w:val="24"/>
        </w:rPr>
        <w:tab/>
        <w:t>YEAS:  Brost, Schuler, Adams.  NAYS:  None.  ABSENT:  Hopkins,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re were no emergency item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Chairman Schuler,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Vista Beam Water Tower/Fire Hall Lease Agreemen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Brost, Schuler.  NAYS:  Adams.  ABSENT:  Hopkins,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Public comment was then received from the public attending the meeting in reference only to Ordinance D-341 – An Ordinance Approving Monthly Administrative Fee for Utility Billing.  Several people spoke up regarding the ordinance.  Opal Schaupp said she heard several reasons as to why there was going to be an extra fee and one was to improve the golf course.  Opal stated that people on social security didn’t get a raise and that a lot of employees don’t do their jobs in several departments.  Opal wanted to know why the Village would hire out things that used to be done by the Village in the past.  Tom Peacock read a statement from Joe Sherwood who could not be in attendance.  Tom read for Joe if you would study small rural schools with enrollment of less than 500 students, not only in Nebraska, but across the Midwest, you will find that many, many are consistently shrinking, the communities don’t grow, businesses close, consolidations occur and soon thereafter towns die.  Morrill South reduced its workforce by eliminating the Diesel Shop, Western Sugar continues to talk about closing in Torrington.  These closures hurt the potential for continued growth in the region.  HOWEVER, over the last 3 years the Feed Mill reopened, Tri Community Preschool moved from one classroom at the elementary to a 7 classroom building now offering infant and toddler care through the PRIDE Cub Care.  We are now serving 65-70 birth to pre-kindergarten children but have the capacity to serve 90 at a time. The school students built a weight room and wrestling practice room. The Dollar General opened, the Roasted Mug opened, the Flower Den opened, and the Stockfeeder’s is undergoing a remodel to re-open.  Growth is happening!  I hope the Village board and our patrons will continue to remain committed to a pro-growth mindset.  I appreciate the board’s commitment to avoid closing any amenities that keep people in Morrill and coming to Morrill.  The Village needs to continue to work toward beautification, accountability to nuisance properties, adding law enforcement, expanding amenities and businesses that attract more and more people to town.  Yes, Morrill has been a nice place for people to retire, but it also is a nice place for families to move to. We have grown from a PK -12 enrollment of 311 to a PK -12 enrollment of 407, nearly 100 students in 4 years.  This is why the state aid projection next year will be more than twice as much as it was last year. And we have at least two more years of State Aid increase because of our enrollment trend. We intend to allocate that additional revenue toward increasing student achievement, improving school culture and student behavior, on initiatives that impact teacher retention and staff morale, and we are currently working with the Village Board to partner in hiring another law enforcement officer for the Village that could also serve as a School Resource Officer to increase student and staff safety in the precarious world that we live in.  For Morrill to remain viable we need to continue the things that attract families to our schools and to our communities. I would urge the patrons of our Village to support the Village Board as they endeavor to increase what they do to continue the pro-growth momentum we have in Morrill right now.  Momentum shifts are hard to reverse.  When we have positive momentum we have to stay focused to maintain it.  When you have negative momentum you have to do monumental things to reverse it.  We are having positive momentum.  I hope the community recognizes it and will continue to encourage the Village Board to stay the course of creatively working to maintain the positive momentum.    Dick Barrett said that he is opposed to the proposed fee and it would create a burden on people who are on fixed incomes.  Dick stated he did get a $20.00 a month raise in his social security and he hoped he would be able to purchase more groceries instead of giving it to the Village.  Don Weinmaster stated he felt that $20.00 was too much because it would amount to about a 10% increase to retired people.  Don felt people would be more open to maybe a 3% increase for 3 years instead.  Justin Stonecipher shared his concern as to where the money was going to actually go and feels the Board is not being transparent enough.  Justin wants to know if it is going to the golf course, in someone’s pocket, or somewhere else.  He said if it were to give people raises, he is fine with that as long as long as they are deserved.  Justin feels the $20.00 a month feel will hurt young families, farmers and retirees.  Justin is also concerned about getting people to move to Morrill because affordability is a big deal and even the school is putting out advertisements.  Helen Weinmaster said that $20.00 may not be a big deal to some but she has to pay insurance, taxes, bills, etc. and it would put a burden on her.  Jacob Gonzales spoke that when he first heard about the proposed fee he was outraged like everyone else, but he talked to 3 of the 5 Board Members and now has a better understanding.  Jacob feels Morrill has awesome parks, pool and golf course but doesn’t feel that businesses should be excluded from the fee.  Jacob has some ideas and he has shared them with some on how to move forward.  Neal Hart feels that no one is saying where the money is going and he is worried about this.  Neal also said that one this tax starts it will never go away.  Amanda Halstead stated that her bills have doubled in the last 10 years and that the Board should not punish the resident’s for the shortfall.  Amanda also stated that senior citizens cannot afford this fee.  Larry Jacobsen spoke about being a rural resident and that he cannot be a member of the Board because he doesn’t live within the Village limits.  Larry said he has a total of 14 meters and that 9 of these meters would be affected by the proposed fee.  Larry is not in favor of spending an additional $180.00 a month to support a golf course that is going under.  Stan Mathson stated that the city has blown money and that he sees city workers sitting around and that they need to put out.  Stan is sick of them doing nothing.  Jacob Gonzales stated that if every meter paid a fee there was a possibility that the fee could go down to $5.00 per month and that he felt most people wouldn’t complain about this increase.  Sandy Monroe asked how does the Sales &amp; Use Tax fund lose money that was presented on Chairman Schuler’s spreadsheet.  Chairman Schuler stated that the figures listed are not actual account balances, but the 2017-2018 budget year numbers.  Opal Schaupp asked if any sewer repairs were going to be completed because they have dealt with sewer issues for years.  Cami Lee stated that she lives in Morrill and works in Scottsbluff and people always ask her why she lives in Morrill.  Cami said she loves Morrill and appreciates the community, however she is on a fixed budget.  Cami said living here is great but this added fee would be a burden to her family and she needs to take care of her family first.  Don Weinmaster stated that a 3% increase would amount to about a $7.00 increase in the bill per month.  Jim Harrison stated that he wanted the Board to be honest with the people and tell there where the money was going to be spent.  Jim also asked the Board if they believed 100% in themselves and that they couldn’t cut the budget more?   Russ Reisig said it was too bad the other Board Members didn’t show up.  Russ stated that the Village needs to make adjustments and to run the Village like a business.  Russ said that the Village needed to make adjustments such as not doing a water/street project this year and give back FoMo Park to Kelley Bean and let them water, mow and fertilize the park and move baseball to Brownsfield Park.  William Schultz stated he feels the Board doesn’t spend money wisely.  William said the Village got a new forced air furnace and spent money to clean the office.  William also stated he felt Trustee Adams shows a lack of compassion toward citizens.  William wants the Board to run the Village like a business and cut out FoMo Park and don’t let one business dictate how we spend our money.  William would like to see cost analysis figures if the Board currently doesn’t know these numbers that they are ill prepared.  Amy Banghardt stated she is a business owner in Morrill and that farmer’s aren’t making money this year.  Amy reported that this fee would put an extra burden on her father as he still has a house payment, car payment, insurance, medication payments, etc.  Amy stated her business will suffer if people have to pay the proposed fee because they may cut back on spending money.  Amy wants to know where the money is going.  Amy wants the Board to consider shutting down the Golf Course from October until spring to save money.  Amy feels if this fee puts too much of a strain on people, that people are going to leave Morrill.  David Purviance stated that just because the Board is elected that it doesn’t mean they can just pass this.  Betty Kelly wants to know when the people get to vote for the Ordinance and doesn’t feel it is fair that the Board gets to make the decision.  Karen Ritz stated that the Board consists of fine individuals and that people need to at least listen to what they have to say.  Tony Schuler explained how he came up with the $20.00 fee and that it was based off of residential electrical meters only.  Tony stated that this money would help with the shortfall of the golf course, pool, park, library, etc.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Table Ordinance D341 – Ordinance Approving Monthly Administrative Fee for Utility Billing until the March 05, 2019 Regular Board Meeting.</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Schuler, Adams, Brost.   NAYS:  None.  ABSENT:  Schmidt, Hopkin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om Peacock gave the Morrill Public School Report for Joe Sherwood.  Joe Sherwood is in Chadron today as some of our students are in the High Plains Honor Choir at Chadron State College.  Our basketball teams are in Hemingford as well tonight.  Every year NDE sends out a state aid projection based on the current state statute. The model they sent in January demonstrates that Morrill Public Schools will have an increase in state aid next year of $241,398, nearly a 19% increase over this current school year.  That would bring our state aid to a total of $1,590,435. This amount is the highest Morrill has received in the past 8 years and represents our 9th highest state aid amount in the past 30 years.  In this current year we experienced an 81% increase over last year receiving $1,338,350 compared to last years $737,612. There are 244 districts in the state. 193 of those districts (that’s 79%) will receive less State aid then Morrill does.  Morrill’s student count is the 117th largest district in the state, 127 of the districts are smaller than we are. Only 48% of the districts are larger than Morrill.  Yet 67% of the districts in Nebraska spend more per student than Morrill public schools does. Generally speaking, the smaller the district, the higher per student spending and conversely the larger the district the lower the student spending.  Omaha Public Schools spends the least per student and Lincoln Public follows close behind.  There are about 5 districts in Nebraska with fewer than 90 students K-1 and they spend the most per student.  Morrill was on a 15 year enrollment decline and during that time, the community lost businesses and families moved or optioned their children out. In the 2017-2018 school year we received the lowest amount of state aid in 30 years.  State aid revenue is always a couple of years behind enrollment.  The 2014-15 school year was the lowest enrollment we had in 30 years and we have now had 4 consecutive years of enrollment growth.</w:t>
      </w:r>
    </w:p>
    <w:p>
      <w:pPr>
        <w:pStyle w:val="Normal"/>
        <w:spacing w:lineRule="auto" w:line="240" w:before="240" w:after="0"/>
        <w:jc w:val="both"/>
        <w:rPr/>
      </w:pPr>
      <w:r>
        <w:rPr>
          <w:rFonts w:cs="Times New Roman" w:ascii="Times New Roman" w:hAnsi="Times New Roman"/>
          <w:sz w:val="24"/>
          <w:szCs w:val="24"/>
        </w:rPr>
        <w:t>Moved by Board Chairman Schuler,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Ambulance Billing Fee Schedule and adjusting the fees that were below the recommended range to the low end.</w:t>
      </w:r>
    </w:p>
    <w:p>
      <w:pPr>
        <w:pStyle w:val="Normal"/>
        <w:spacing w:lineRule="auto" w:line="240" w:before="240" w:after="0"/>
        <w:jc w:val="both"/>
        <w:rPr/>
      </w:pPr>
      <w:r>
        <w:rPr>
          <w:rFonts w:cs="Times New Roman" w:ascii="Times New Roman" w:hAnsi="Times New Roman"/>
          <w:sz w:val="24"/>
          <w:szCs w:val="24"/>
        </w:rPr>
        <w:tab/>
        <w:t>YEAS:  Schuler, Adams, Brost.   NAYS:  None.  ABSENT:  Schmidt, Hopkin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Shawnae Case presented an idea for a Community Project for a covering over the infant pool at the Morrill Public Pool.  Shawnae is working on getting donations and finding volunteers, such as Eagle Scouts, to help with the project.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purchase of six new park benches for the City Park to replace the benches because they are falling apart.  The money will come from the ACE money Morrill receives back every year that is to be spent on a Community Projec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Schuler, Adams, Brost.   NAYS:  None.  ABSENT:  Schmidt, Hopkin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closure of the walkway between the Rustic and the Village Office due to all the added equipment.  The Rustic will put up a fence at the rear of the building and the Village will put up a nice privacy fence in the front using the rest of the ACE refund money.</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Schuler, Adams, Brost.   NAYS:  None.  ABSENT:  Schmidt, Hopkin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Fire Chief, Matt Hinman reported that they are looking at getting a new fire truck and one of the stipulations is the truck has to be in a shed.  Chief Hinman is looking for a Village building that would be able to house the Model A and trailer.  Chairman Schuler asked Clerk Schmidt to check with the Street &amp; Alley department, Electrical and Golf departments to see if any had room to store the Model A.  Chief Hinman said the Fire Department would provide a cover for the Model 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Fire Chief, Matt Hinman reported that the American Red Cross wants to use the Fire Department in case of a Disaster.  Chief Hinman has asked the Red Cross for a copy of the signed agreement but was not able to get a copy.  The Red Cross has sent a new agreement to be signed but the Village is not comfortable with allowing the Red Cross to use the Fire Department during a disaster because the Fire Department will be utilizing the spac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n easement request from the DOT for a handicap curb was received but Attorney Hoesing has some concerns and needs to talk to the DOT before making a recommendation to the Board.  Clerk Schmidt will place this item on the agenda for next month.</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 secondary representative from the Village of Morrill is needed to attend the PAWS meeting in case of the absence of Chairman Schuler.  Board Member Adams agreed to be the secondary representativ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lerk Schmidt reported that she received a scholarship to attend the 2019 Municipal Clerk Institute and Academy.  The Board agreed it was good for Clerk Schmidt to continue to work toward her CMC.</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ritten reports were provided by each department for their monthly activities.</w:t>
      </w:r>
    </w:p>
    <w:p>
      <w:pPr>
        <w:pStyle w:val="Normal"/>
        <w:spacing w:lineRule="auto" w:line="240" w:before="240" w:after="0"/>
        <w:ind w:right="90" w:hanging="0"/>
        <w:jc w:val="both"/>
        <w:rPr/>
      </w:pPr>
      <w:r>
        <w:rPr>
          <w:rFonts w:cs="Times New Roman" w:ascii="Times New Roman" w:hAnsi="Times New Roman"/>
          <w:sz w:val="24"/>
          <w:szCs w:val="24"/>
        </w:rPr>
        <w:t>Moved by Board Member Adams, seconded by Board Member Brost, to:</w:t>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rPr/>
      </w:pPr>
      <w:r>
        <w:rPr>
          <w:rFonts w:cs="Times New Roman" w:ascii="Times New Roman" w:hAnsi="Times New Roman"/>
          <w:sz w:val="24"/>
          <w:szCs w:val="24"/>
        </w:rPr>
        <w:tab/>
        <w:t>Approve the bills as presented.</w:t>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amp;A Porta Potties - 135.00, Action Communications, Inc. - 18.95, Altec Industries, Inc. - 172.50, 2632.9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merican Legal Publishing Corporation - 450.00, Ameritas Life Insurance Company - 206.80, Ava Wilson</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 80.00, BARCO Municipal Products Inc. - 638.32, Black Hills Energy - 34.05, Black Hills Energy - 228.16,</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Black Hills Energy - 2038.27, Border States Industries - 643.49, 91.98, 845.64, 825.54, 63.04, 395.95,</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40.76, 222.99, 1476.00, Camryn Chapman - 70.00, Centurylink Communications Inc - 53.13, Charte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s - Library Acct - 79.98, Charter Communication - Fire Dept Acct. - 109.98, Charte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s - Golf Course - 121.46, Charter Communications - Police - 79.98, City of Gering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350.00, City of Scottsbluff - 273.24, Colonial Life - 417.66, Culligan Water Conditioning - 77.50, DEMCO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75.35, 421.78, 20.66, 339.05, DL Foods - 515.00, Dearborn National Insurance Company - 99.76,</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Dutton-Lainson Company - 1055.00, Enviro Service, Inc. - 20.00, Hometown Family Radio SB - 600.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Ideal Linen Supply - 72.68, Irby Company - 62.25, 519.06, 288.05, J Harlen Co., Inc. - 231.50, 28.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598.86, (263.89), 288.42, Janine Schmidt - 450.08, John Deere Credit - 142.49, Katherine Stauffer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110.16, M.C. Schaff &amp; Associates, Inc. - 4618.69, M.E.A.N. - 60250.58, Masid Chevrolet Co. - 226.96,</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Medova Healthcare - 15619.48, Menards - 75.92, Modern Marketing - 150.53, MoneyWi$e Office Supply -  137.08, 9.98, 140.00, 42.98, 84.49, 51.76, Morrill Hardware - 281.25, Nate James - 339.52, Nebraska</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Municipal Power Pool - 500.00, Nebraska Safety &amp; Fire Equipment Inc - 613.00, 96.00, 90.00, Oregon</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Trail Plumbing, Heating &amp; Cooling - 9546.00, Panhandle Partnership - 30.00, RCI - 75.00, Regional West</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Medical Center - 12.37, STUNTCAMS - 50.00, Sandry Fire Supply - 815.15, Scotts Bluff County</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nsolidated Comm. - 170.00, Simmons Olsen Law Firm, P.C. - 1000.00, 1000.00, Snell Services, Inc.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1806.24, Staples Credit Plan - 397.63, Torrington Disposal Service - 9286.5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50.00, U-Save Mart - 1105.94, University of Nebraska at Omaha - 293.00, Verizon Connect - 37.90,</w:t>
      </w:r>
    </w:p>
    <w:p>
      <w:pPr>
        <w:pStyle w:val="Normal"/>
        <w:widowControl w:val="false"/>
        <w:tabs>
          <w:tab w:val="clear" w:pos="720"/>
          <w:tab w:val="left" w:pos="0" w:leader="none"/>
        </w:tabs>
        <w:autoSpaceDE w:val="false"/>
        <w:spacing w:lineRule="auto" w:line="232" w:before="0" w:after="0"/>
        <w:rPr>
          <w:rFonts w:ascii="Arial" w:hAnsi="Arial" w:eastAsia="Times New Roman" w:cs="Arial"/>
          <w:color w:val="000000"/>
          <w:sz w:val="20"/>
          <w:szCs w:val="20"/>
        </w:rPr>
      </w:pPr>
      <w:r>
        <w:rPr>
          <w:rFonts w:eastAsia="Times New Roman" w:cs="Arial" w:ascii="Arial" w:hAnsi="Arial"/>
          <w:color w:val="000000"/>
          <w:sz w:val="20"/>
          <w:szCs w:val="20"/>
        </w:rPr>
        <w:t>Verizon Wireless - 130.61, Viaero Wireless - 113.44, Visa - 1073.24, Voice News - 60.00, WESTCO - 17.58, WPCI - 79.50, Western Nebraska Joint Water Board - 3863.50,  Total - 134889.35</w:t>
      </w:r>
    </w:p>
    <w:p>
      <w:pPr>
        <w:pStyle w:val="Normal"/>
        <w:spacing w:lineRule="auto" w:line="240" w:before="240" w:after="0"/>
        <w:jc w:val="both"/>
        <w:rPr/>
      </w:pPr>
      <w:r>
        <w:rPr>
          <w:rFonts w:eastAsia="Times New Roman" w:cs="Arial" w:ascii="Arial" w:hAnsi="Arial"/>
          <w:color w:val="000000"/>
          <w:sz w:val="20"/>
          <w:szCs w:val="20"/>
        </w:rPr>
        <w:tab/>
      </w:r>
      <w:r>
        <w:rPr>
          <w:rFonts w:cs="Times New Roman" w:ascii="Times New Roman" w:hAnsi="Times New Roman"/>
          <w:sz w:val="24"/>
          <w:szCs w:val="24"/>
        </w:rPr>
        <w:t>YEAS:  Schuler, Adams, Brost.   NAYS:  None.  ABSENT:  Schmidt, Hopkins.</w:t>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Chairman Schuler abstained from item 24.  Moved by Board Member Brost, seconded by Board Member Adams, to:</w:t>
      </w:r>
    </w:p>
    <w:p>
      <w:pPr>
        <w:pStyle w:val="Normal"/>
        <w:widowControl w:val="false"/>
        <w:tabs>
          <w:tab w:val="clear" w:pos="720"/>
          <w:tab w:val="left" w:pos="0" w:leader="none"/>
        </w:tabs>
        <w:autoSpaceDE w:val="false"/>
        <w:spacing w:lineRule="auto" w:line="232" w:before="0" w:after="0"/>
        <w:rPr/>
      </w:pPr>
      <w:r>
        <w:rPr>
          <w:rFonts w:cs="Times New Roman" w:ascii="Times New Roman" w:hAnsi="Times New Roman"/>
          <w:sz w:val="24"/>
          <w:szCs w:val="24"/>
        </w:rPr>
        <w:tab/>
        <w:t xml:space="preserve">Pay Invoice 101 to Tony Schuler for a storage shed for the Police Department in the </w:t>
        <w:tab/>
        <w:t>amount of $2,000.00</w:t>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pPr>
      <w:r>
        <w:rPr>
          <w:rFonts w:cs="Times New Roman" w:ascii="Times New Roman" w:hAnsi="Times New Roman"/>
          <w:sz w:val="24"/>
          <w:szCs w:val="24"/>
        </w:rPr>
        <w:tab/>
        <w:t xml:space="preserve">YEAS:  Adams, Brost.   NAYS:  None.  ABSENT:  Schmidt, Hopkins.  ABSTAIN:  </w:t>
        <w:tab/>
        <w:t>Schuler.</w:t>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General public comment was then received from the public attending the meeting.  Teresa Shaw stated that one of the lights on the crosswalk signs was out again.  Clerk Schmidt will put in a work order for the Electrical Crew to check.  Neal Hart encouraged the Board to be proactive in supporting ACE as the gas supplier in Morrill because they give back to the community.  Police Chief Jay Muller thanked the citizens of Morrill, along with the Village Board for the support of Shop with a Cop.  Chairman Schuler thanked everyone for coming tonight and voicing their opinions on Village matters.</w:t>
      </w:r>
    </w:p>
    <w:p>
      <w:pPr>
        <w:pStyle w:val="Normal"/>
        <w:spacing w:lineRule="auto" w:line="240" w:before="240" w:after="0"/>
        <w:jc w:val="both"/>
        <w:rPr/>
      </w:pPr>
      <w:r>
        <w:rPr>
          <w:rFonts w:cs="Times New Roman" w:ascii="Times New Roman" w:hAnsi="Times New Roman"/>
          <w:sz w:val="24"/>
          <w:szCs w:val="24"/>
        </w:rPr>
        <w:t>The next Regular Board Meeting will be held March 5, 2019, at the Morrill American Legion.</w:t>
      </w:r>
    </w:p>
    <w:p>
      <w:pPr>
        <w:pStyle w:val="Normal"/>
        <w:spacing w:lineRule="auto" w:line="240" w:before="240" w:after="0"/>
        <w:jc w:val="both"/>
        <w:rPr/>
      </w:pPr>
      <w:r>
        <w:rPr>
          <w:rFonts w:cs="Times New Roman" w:ascii="Times New Roman" w:hAnsi="Times New Roman"/>
          <w:sz w:val="24"/>
          <w:szCs w:val="24"/>
        </w:rPr>
        <w:t>Moved by Board Member Adams, seconded by Board Chairman Schuler, to adjourn.</w:t>
      </w:r>
    </w:p>
    <w:p>
      <w:pPr>
        <w:pStyle w:val="Normal"/>
        <w:spacing w:lineRule="auto" w:line="240" w:before="240" w:after="0"/>
        <w:jc w:val="both"/>
        <w:rPr/>
      </w:pPr>
      <w:r>
        <w:rPr>
          <w:rFonts w:cs="Times New Roman" w:ascii="Times New Roman" w:hAnsi="Times New Roman"/>
          <w:sz w:val="24"/>
          <w:szCs w:val="24"/>
        </w:rPr>
        <w:tab/>
        <w:t>YEAS:  Schuler, Adams, Brost.   NAYS:  None.  ABSENT:  Schmidt, Hopkins.</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9:47 p.m.</w:t>
      </w:r>
    </w:p>
    <w:p>
      <w:pPr>
        <w:pStyle w:val="Normal"/>
        <w:spacing w:lineRule="auto" w:line="240" w:before="24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24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240" w:after="0"/>
        <w:jc w:val="both"/>
        <w:rPr/>
      </w:pPr>
      <w:r>
        <w:rPr>
          <w:rFonts w:cs="Times New Roman" w:ascii="Times New Roman" w:hAnsi="Times New Roman"/>
          <w:sz w:val="24"/>
          <w:szCs w:val="24"/>
        </w:rPr>
        <w:t>Village Clerk/Treasurer</w:t>
        <w:tab/>
        <w:tab/>
        <w:tab/>
        <w:tab/>
        <w:t>Chairman, Board of Trus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w w:val="99"/>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autoSpaceDE w:val="false"/>
      <w:bidi w:val="0"/>
      <w:spacing w:before="0" w:after="200"/>
      <w:ind w:firstLine="72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0:31:00Z</dcterms:created>
  <dc:creator>User</dc:creator>
  <dc:description/>
  <cp:keywords/>
  <dc:language>en-US</dc:language>
  <cp:lastModifiedBy>User</cp:lastModifiedBy>
  <cp:lastPrinted>2019-02-06T15:35:00Z</cp:lastPrinted>
  <dcterms:modified xsi:type="dcterms:W3CDTF">2019-02-06T23:11:00Z</dcterms:modified>
  <cp:revision>7</cp:revision>
  <dc:subject/>
  <dc:title/>
</cp:coreProperties>
</file>